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exact" w:line="322"/>
        <w:ind w:right="4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Конкурс на лучшую методическую разработку «Году экологии посвящается...»</w:t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8" w:before="0" w:after="240"/>
        <w:ind w:right="48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71"/>
        <w:shd w:fill="auto" w:val="clear"/>
        <w:spacing w:lineRule="exact" w:line="278" w:before="0" w:after="240"/>
        <w:ind w:righ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1"/>
        <w:shd w:fill="auto" w:val="clear"/>
        <w:spacing w:lineRule="exact" w:line="278" w:before="0" w:after="240"/>
        <w:ind w:righ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1"/>
        <w:shd w:fill="auto" w:val="clear"/>
        <w:spacing w:lineRule="exact" w:line="278" w:before="0" w:after="240"/>
        <w:ind w:right="480" w:hanging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едорова Лариса Анатольевна</w:t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</w:t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учреждения детский сад №6 </w:t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 Ставропольского края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exact" w:line="322"/>
        <w:ind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exact" w:line="322"/>
        <w:ind w:right="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exact" w:line="322"/>
        <w:ind w:right="40" w:hanging="0"/>
        <w:jc w:val="both"/>
        <w:rPr/>
      </w:pPr>
      <w:r>
        <w:rPr/>
        <w:t>Номинация: методическая разработка внеклассного занятия «Красная книга глазами детей»;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322"/>
        <w:ind w:right="40" w:hanging="0"/>
        <w:jc w:val="both"/>
        <w:rPr/>
      </w:pP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exact" w:line="322"/>
        <w:ind w:left="720" w:right="40" w:hanging="0"/>
        <w:jc w:val="both"/>
        <w:rPr/>
      </w:pPr>
      <w:r>
        <w:rPr/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-викторина</w:t>
      </w:r>
    </w:p>
    <w:p>
      <w:pPr>
        <w:pStyle w:val="71"/>
        <w:shd w:fill="auto" w:val="clear"/>
        <w:spacing w:lineRule="exact" w:line="278" w:before="0" w:after="240"/>
        <w:ind w:right="480" w:hanging="0"/>
        <w:jc w:val="center"/>
        <w:rPr/>
      </w:pPr>
      <w:r>
        <w:rPr>
          <w:sz w:val="28"/>
          <w:szCs w:val="28"/>
        </w:rPr>
        <w:t xml:space="preserve">По познавательному развитию  на тему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логия Росси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приоритетной образовательной области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детей познавательного интереса, развивать умение заботится об окружающей среде, развивать связную речь, формировать умение делать выводы, способствовать  развитию у детей эмоционального восприятия к му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гащать и активизировать словарь, совершенствовать речь, пробуждать фантазию, изобретательность, прививать любовь к  родной природе, воспитывать бережное отношение к своей Родине, умение видеть красоту природы и умения передавать в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для педаго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 клип  Ю. Антонов  «Не рвите цветы»», проектор, экран, аудиозапись  краски плакаты, карандаши, фломас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для детей: </w:t>
      </w:r>
      <w:r>
        <w:rPr>
          <w:rFonts w:cs="Times New Roman" w:ascii="Times New Roman" w:hAnsi="Times New Roman"/>
          <w:sz w:val="28"/>
          <w:szCs w:val="28"/>
        </w:rPr>
        <w:t>Альбомные листы, карандаши краски. фломаст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 детей радостное настроение, вызвать эмоциональную отзыв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ки и умницы! Приглашаю всех знатоков природы на занимательную викторину, посвященную прир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ятся на две команды. С помощью заданий выбирают капитанов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йчас будут соревноваться две команды: «Солнышко» и «Родничок». Оценивать ваши ответы будет компетентное жюри. За каждый правильно выполненное задание жюри надевает колечко на пирамидку. Чья пирамидка выше, та команда и победила. Просмотр видео клипа  Юрий Антонов  « Не рвите цветы»» краткая беседа от прослушанно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сной веселит, летом холодит, осенью питает, зимой согревае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Дере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: «Зеленый друг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аких деревьев осенью красные листья? (Рябина, кле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за дерево стоит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 нет, а лист дрожит? (Оси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дерево дает сладкий сок? (Берез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дерево зимой и летом одним цветом? (Ель, сос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ое дерево умеет плакать? (Ива)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6.. Какое дерево символ России? (Береза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Лес – это родной дом растений, птиц, животных. Животные прислали нам свои объявления. Сейчас я их зачитаю, а вы попробуйте отгадать, кто написал объявлен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: «Узнай по объявлению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ходите ко мне в гости! Адреса не имею. Свой домик ношу с собой. (Улит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рузья! Кому нужны иглы, обращайтесь ко мне. (Еж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20955" distL="114935" distR="119380" simplePos="0" locked="0" layoutInCell="0" allowOverlap="1" relativeHeight="5">
            <wp:simplePos x="0" y="0"/>
            <wp:positionH relativeFrom="margin">
              <wp:posOffset>-106045</wp:posOffset>
            </wp:positionH>
            <wp:positionV relativeFrom="margin">
              <wp:posOffset>-196215</wp:posOffset>
            </wp:positionV>
            <wp:extent cx="1790065" cy="133858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Помогите меня разбудить весной. Приходите с медом. (Медвед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– то очень скучно стало выть на луну одному. Кто составит мне компанию? (Вол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ому, кто найдет мой хвост! Оставьте себе на память. Я успешно ращу новый. (Ящер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самая обаятельная и привлекательная! Кого хочешь обведу вокруг пальца. Учитывая все это, прошу называть меня по имени отчеству. Патрикеевной больше не называть. (Лис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: «Лесной концерт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–разминка « Раз два три ну-ка повтори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я буду называть лесных артистов, а вы называете то слово, которым они «говоря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– … жужж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– … квак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– … куку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– … карк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 – … шип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 – … фырка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– … барабани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… во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радостной мелодией встретил на лесной наро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«Если рядом друг»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12065" distB="20320" distL="114935" distR="12001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4309110</wp:posOffset>
            </wp:positionV>
            <wp:extent cx="1921510" cy="15252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В лесу живут «Братья наши меньшие» - птицы. Какую пользу приносят птицы лес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ничтожают насекомых, хищные птицы ловят грызун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птиц трудная рабо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у них забота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ть своих птенцов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ротых молодц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им и горя мал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кормит ма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м гнездышке лежа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ечку пищ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родители принося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вредных моше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, что не перече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 это птицам – честь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знаете птиц, живущих в наших лесах? Сейчас провери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12065" distB="16510" distL="114935" distR="122555" simplePos="0" locked="0" layoutInCell="0" allowOverlap="1" relativeHeight="6">
            <wp:simplePos x="0" y="0"/>
            <wp:positionH relativeFrom="margin">
              <wp:posOffset>3253740</wp:posOffset>
            </wp:positionH>
            <wp:positionV relativeFrom="margin">
              <wp:posOffset>651510</wp:posOffset>
            </wp:positionV>
            <wp:extent cx="2190750" cy="214312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: «Пернаты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соло пел среди ветв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а назвали… (солове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Прячьтесь, куры! В небе ясн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й тенью кружит … (ястреб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.Кто на елке на су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едет: ку – ку, ку – ку? (кукушк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.Плотник с острым долот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дом с одним окном. (дятел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Верещунья, белобо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 … (соро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16510" distL="114935" distR="122555" simplePos="0" locked="0" layoutInCell="0" allowOverlap="1" relativeHeight="7">
            <wp:simplePos x="0" y="0"/>
            <wp:positionH relativeFrom="margin">
              <wp:posOffset>3615690</wp:posOffset>
            </wp:positionH>
            <wp:positionV relativeFrom="margin">
              <wp:posOffset>3423285</wp:posOffset>
            </wp:positionV>
            <wp:extent cx="1619250" cy="15093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увидели в лесу. Лес – это богатство для нашей страны. И мы должны его береч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12065" distB="19685" distL="120650" distR="118745" simplePos="0" locked="0" layoutInCell="0" allowOverlap="1" relativeHeight="3">
            <wp:simplePos x="0" y="0"/>
            <wp:positionH relativeFrom="margin">
              <wp:posOffset>-118110</wp:posOffset>
            </wp:positionH>
            <wp:positionV relativeFrom="margin">
              <wp:posOffset>3518535</wp:posOffset>
            </wp:positionV>
            <wp:extent cx="1505585" cy="156654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0" distR="12192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3551555</wp:posOffset>
            </wp:positionV>
            <wp:extent cx="1571625" cy="13811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</w:t>
      </w:r>
      <w:r>
        <w:rPr>
          <w:rFonts w:cs="Times New Roman" w:ascii="Times New Roman" w:hAnsi="Times New Roman"/>
          <w:sz w:val="28"/>
          <w:szCs w:val="28"/>
        </w:rPr>
        <w:t xml:space="preserve"> ( дети рисуют), сдают плакаты нарисованные совместно с родителями и воспитателя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е только для нашей забав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богатство нашей страны,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нем, ягоды, тр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пользу, друзья, взраще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ст берегите, ребят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сток ты увидишь прост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расти дуб в три обхва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 иль малинник густой!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, сколько орехов и ягод!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жалуй, считать – не сочтеш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 помни, что лес – наша радость,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лесом и сам ты растёш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ес любить, оберег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87725</wp:posOffset>
            </wp:positionH>
            <wp:positionV relativeFrom="margin">
              <wp:posOffset>-529590</wp:posOffset>
            </wp:positionV>
            <wp:extent cx="2164080" cy="16256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ем взрослым в этом помог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поля, леса и ре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охранилось все на веки!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должением нашего праздника станет ежегодное участие в районном празднике «День Урожая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команды справились с заданием. Молодцы!  Спасибо за участие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Я рисую этот мир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ГОС №1155 от 17.10.2013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ГОС «От рождения до школы» примерная общеобразовательная программа дошкольного возраста. Н.Е. Веракса, Т.С.Комарова 2014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Комплексные занятия» по программе «От рождения до школы» под редакцией Н.Е. Вераксы, Т.С.Комарова, М.А. Васильевой 2012г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Л.Г. Горького, А.В. Кочергина, Л.А. Обухова Сценарии занятий по экологическому воспитанию дошкольников Москва- «Вако»-2007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кология в детском саду( методическое пособие для педагогов), Миханева А.Д.,издательство  М. Сф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3:00Z</dcterms:created>
  <dc:creator>Пользователь Windows</dc:creator>
  <dc:description/>
  <cp:keywords/>
  <dc:language>en-US</dc:language>
  <cp:lastModifiedBy>Admin</cp:lastModifiedBy>
  <dcterms:modified xsi:type="dcterms:W3CDTF">2017-02-22T14:43:00Z</dcterms:modified>
  <cp:revision>10</cp:revision>
  <dc:subject/>
  <dc:title/>
</cp:coreProperties>
</file>