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Социальный паспор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дошкольного образовательного учреждения детский сад  № 6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кого муниципальн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6 – 2017 учебный 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воспитанников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3969"/>
        <w:gridCol w:w="3261"/>
        <w:gridCol w:w="2693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оспитан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аль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1559"/>
        <w:gridCol w:w="1418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указанного года ро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2693"/>
        <w:gridCol w:w="2410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жках, клубах, студиях и т.п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х секц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– инвалиды, индивидуальное обуч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866"/>
        <w:gridCol w:w="2204"/>
        <w:gridCol w:w="847"/>
        <w:gridCol w:w="2223"/>
        <w:gridCol w:w="847"/>
        <w:gridCol w:w="2223"/>
        <w:gridCol w:w="869"/>
        <w:gridCol w:w="22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детей на индивидуальном обучен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индивидуальном обучении по медицинским показания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 индивидуальном обучении по социальным показател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з неполных семе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3"/>
        <w:gridCol w:w="1084"/>
        <w:gridCol w:w="2268"/>
        <w:gridCol w:w="1134"/>
        <w:gridCol w:w="2410"/>
        <w:gridCol w:w="1275"/>
        <w:gridCol w:w="255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из неполных сем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с матер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х с отцо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– сироты, опекаемы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4819"/>
        <w:gridCol w:w="2410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 детей-сирот и детей, оставшихся без попечения родителей (оформлена оп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исло детей си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исло детей, 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з малообеспеченных сем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678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з малообеспеченны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з многодетных сем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838"/>
        <w:gridCol w:w="6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тей из многодетных семе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дет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Семей с 1 ребенком,  семей с 2 детьм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2829"/>
        <w:gridCol w:w="2693"/>
        <w:gridCol w:w="255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мей с 1 ребе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т общего числа семе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 с 2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сем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, семьи «группы риск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5805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мей «группы рис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сем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Дети, семьи которых состоят на учет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8"/>
        <w:gridCol w:w="1985"/>
        <w:gridCol w:w="2268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, находящиеся в трудной жизненной ситуаци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5238"/>
        <w:gridCol w:w="53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тей, находящиеся в трудной жизненной ситу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сем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положение род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75"/>
        <w:gridCol w:w="799"/>
        <w:gridCol w:w="709"/>
        <w:gridCol w:w="708"/>
        <w:gridCol w:w="709"/>
        <w:gridCol w:w="709"/>
        <w:gridCol w:w="19"/>
        <w:gridCol w:w="68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0"/>
        <w:gridCol w:w="567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ним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>
          <w:trHeight w:val="1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родителе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3"/>
        <w:gridCol w:w="806"/>
        <w:gridCol w:w="709"/>
        <w:gridCol w:w="850"/>
        <w:gridCol w:w="993"/>
        <w:gridCol w:w="992"/>
        <w:gridCol w:w="709"/>
        <w:gridCol w:w="850"/>
        <w:gridCol w:w="709"/>
        <w:gridCol w:w="709"/>
        <w:gridCol w:w="708"/>
        <w:gridCol w:w="851"/>
        <w:gridCol w:w="709"/>
        <w:gridCol w:w="855"/>
        <w:gridCol w:w="7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законченное 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 - специаль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- техниче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браз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жильем (число детей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51"/>
        <w:gridCol w:w="2693"/>
        <w:gridCol w:w="2835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я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ое жи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жилье (у родственников и т.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ост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98"/>
        <w:gridCol w:w="1063"/>
        <w:gridCol w:w="1198"/>
        <w:gridCol w:w="1134"/>
        <w:gridCol w:w="1198"/>
        <w:gridCol w:w="1134"/>
        <w:gridCol w:w="1198"/>
        <w:gridCol w:w="1063"/>
        <w:gridCol w:w="1198"/>
        <w:gridCol w:w="106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ладшая групп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ршая групп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ц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ган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ги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гинц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ы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уш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карц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естанц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, по счету рожд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836"/>
        <w:gridCol w:w="1701"/>
        <w:gridCol w:w="1701"/>
        <w:gridCol w:w="1985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2:00Z</dcterms:created>
  <dc:creator>"Партнер"</dc:creator>
  <dc:description/>
  <cp:keywords/>
  <dc:language>en-US</dc:language>
  <cp:lastModifiedBy>Admin</cp:lastModifiedBy>
  <cp:lastPrinted>2006-01-01T03:57:00Z</cp:lastPrinted>
  <dcterms:modified xsi:type="dcterms:W3CDTF">2006-01-01T00:03:00Z</dcterms:modified>
  <cp:revision>31</cp:revision>
  <dc:subject/>
  <dc:title>«Согласовано»</dc:title>
</cp:coreProperties>
</file>